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.  Súdno-Psychiatrická Konferencia (21. Medzinárodná Česko-Slovenská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-21.9.2013 v hoteli Smrečina, Párnica-Zázriv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slovakiainn.sk/sk/index.php?page=h_uvod&amp;hotel=2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ihláš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ul.................číslov SLK/ČLK.................meno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isko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: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 číslo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Účasť: </w:t>
        <w:tab/>
        <w:tab/>
        <w:t>atívna</w:t>
        <w:tab/>
        <w:tab/>
        <w:tab/>
        <w:tab/>
        <w:t>pasív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ov prednášky pri aktívnej účasti: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peciálne požiadavky na ubytovanie: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síme poslať najneskôr do 31.5.2013 ako prílohu na e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zuzana.mazonasov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@gmail.com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>, tel. +421 911 330 3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vakiainn.sk/sk/index.php?page=h_uvod&amp;hotel=2" TargetMode="External"/><Relationship Id="rId3" Type="http://schemas.openxmlformats.org/officeDocument/2006/relationships/hyperlink" Target="mailto:zuzana.mazonasov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32:00Z</dcterms:created>
  <dc:creator>mercury</dc:creator>
  <dc:description/>
  <cp:keywords/>
  <dc:language>en-US</dc:language>
  <cp:lastModifiedBy>JL</cp:lastModifiedBy>
  <dcterms:modified xsi:type="dcterms:W3CDTF">2013-02-18T16:32:00Z</dcterms:modified>
  <cp:revision>2</cp:revision>
  <dc:subject/>
  <dc:title>36</dc:title>
</cp:coreProperties>
</file>